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  <w:t>TEHNISKAIS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Iepirkum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„Komercautomašīn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 iegāde Balvu novada pašvaldības aģentūras „SAN-TEX” vajadzībām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D Nr. P/A „SAN-TEX” 2019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a nosaukums: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 Informācija par piedāvāto transportlīdzekl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sportlīdzekļa bāzes modeļa nosaukum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sportlīdzekļa bāzes modeļa ražotāja nosaukum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iedāvātā transportlīdzekļa īss, paskaidrojošs aprakst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/>
        <w:t>II Atbilstība tehniskās specifikācijas prasībā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2975"/>
      </w:tblGrid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ozīcijas atbilstoši tehniskās specifikācijas prasībā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inimālās tehniskās prasīb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vērsts apraksts atbilstoši Tehniskās specifikācijas prasībām</w:t>
            </w:r>
          </w:p>
        </w:tc>
      </w:tr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portlīdzekļu skait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ēles kritērij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hniskajai specifikācijai atbilstošs piedāvājums ar zemāko cen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us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etots miniven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rmā reģistrācij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ecāks par 2007.gad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ēdvietu skait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nivena garum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440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vena plat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 vairāk kā mm 180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stums (bez antenas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183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āžas nodalījuma grīdas gar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93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8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āžas nodalījuma grīdas plat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114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āžas nodalījuma atvēruma augst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vairāk kā 115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eņu bāz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 vairāk kā 2710 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brauk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e vairāk kā 225 000 km ar servisa grāmatiņu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a parametri: Tip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tors atbilstoši vismaz EURO 4 standarta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ud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</w:rPr>
              <w:t>Ne mazāka kā 77 kW (105 P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vielas veid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īzeļdegvie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p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 mazāk kā 1900 cm3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vielas tvertnes tilp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9" w:hanging="11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 mazāk kā 60 lit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ās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ārnesumu kārb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ehāniskā ar vismaz 5 pārnesumi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eņu diska izmēr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ismaz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coll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bligātais aprīko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rošība :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ālā atslēga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lizācija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obilaizers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-bag</w:t>
            </w:r>
          </w:p>
          <w:p>
            <w:pPr>
              <w:pStyle w:val="Sarakstarindkopa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855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R</w:t>
            </w:r>
          </w:p>
          <w:p>
            <w:pPr>
              <w:pStyle w:val="Sarakstarindkopa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ismas :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las lukturi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ldbremžu signāls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ātiskās tuvās gaismas</w:t>
            </w:r>
          </w:p>
          <w:p>
            <w:pPr>
              <w:pStyle w:val="Sarakstarindkopa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arakstarindkopa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tūre :</w:t>
            </w:r>
          </w:p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ējama</w:t>
            </w:r>
          </w:p>
          <w:p>
            <w:pPr>
              <w:pStyle w:val="Sarakstarindkopa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rakstarindkopa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oguļi :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.regulējami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sildāmi</w:t>
            </w:r>
          </w:p>
          <w:p>
            <w:pPr>
              <w:pStyle w:val="Sarakstarindkopa"/>
              <w:spacing w:lineRule="auto" w:line="240" w:before="0" w:after="0"/>
              <w:ind w:left="16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rakstarindkopa"/>
              <w:spacing w:lineRule="auto" w:line="240" w:before="0" w:after="0"/>
              <w:ind w:left="855" w:hanging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alons :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fix stiprinājumi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i-Fi :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/AM</w:t>
            </w:r>
          </w:p>
          <w:p>
            <w:pPr>
              <w:pStyle w:val="Sarakstarindkop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D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prīkojums :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ūres hidropastiprinātāj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dicionieri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alona gaisa filtr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ta dator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ošanās sensori aizmugurē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ku komplekts</w:t>
            </w:r>
          </w:p>
          <w:p>
            <w:pPr>
              <w:pStyle w:val="Sarakstarindkop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sa grāmat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pildus informā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ēdējā reģistrācijas valsts – Vācij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mašīnu reģistrē uz sava vārda VAS „Ceļu satiksmes drošības direkcijā” un veic tehnisko apskati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pildus aprīkojums (ko piedāvā, kas nav minēts tehniskajā specifikācijā, bet ir iekļauts piedāvājuma cen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Pretendent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Vārds, Uzvārds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Paraksts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lv-LV"/>
        </w:rPr>
        <w:t>Dokumenta aizpildīšanas datums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0"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0"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4"/>
          <w:lang w:eastAsia="lv-LV"/>
        </w:rPr>
      </w:r>
    </w:p>
    <w:p>
      <w:pPr>
        <w:pStyle w:val="Naisf"/>
        <w:spacing w:before="120" w:after="0"/>
        <w:ind w:hanging="0"/>
        <w:rPr>
          <w:b/>
          <w:b/>
          <w:bCs/>
        </w:rPr>
      </w:pPr>
      <w:r>
        <w:rPr>
          <w:b/>
          <w:bCs/>
        </w:rPr>
        <w:t xml:space="preserve">Prasības piedāvājuma noformējumam un iesniegšanai: </w:t>
      </w:r>
    </w:p>
    <w:p>
      <w:pPr>
        <w:pStyle w:val="Naisf"/>
        <w:spacing w:before="120" w:after="0"/>
        <w:ind w:firstLine="426"/>
        <w:rPr/>
      </w:pPr>
      <w:r>
        <w:rPr>
          <w:bCs/>
        </w:rPr>
        <w:t xml:space="preserve">Piedāvājums jāiesniedz personīgi, ar kurjeru vai atsūtot pa pastu Balvu novada pašvaldības aģentūrā „SAN-TEX” Bērzpils ielā 56, Balvi, LV-4501, </w:t>
      </w:r>
      <w:r>
        <w:rPr>
          <w:b/>
          <w:bCs/>
        </w:rPr>
        <w:t xml:space="preserve">aizlīmētā </w:t>
      </w:r>
      <w:r>
        <w:rPr>
          <w:b/>
        </w:rPr>
        <w:t>un aizzīmogotā</w:t>
      </w:r>
      <w:r>
        <w:rPr/>
        <w:t xml:space="preserve"> </w:t>
      </w:r>
      <w:r>
        <w:rPr>
          <w:b/>
          <w:bCs/>
        </w:rPr>
        <w:t>aploksnē</w:t>
      </w:r>
      <w:r>
        <w:rPr/>
        <w:t xml:space="preserve"> </w:t>
      </w:r>
      <w:r>
        <w:rPr>
          <w:b/>
          <w:bCs/>
        </w:rPr>
        <w:t>līdz</w:t>
      </w:r>
      <w:r>
        <w:rPr>
          <w:b/>
        </w:rPr>
        <w:t xml:space="preserve"> 2019.gada 17.aprīlim plkst. 09:00</w:t>
      </w:r>
      <w:r>
        <w:rPr/>
        <w:t>.</w:t>
      </w:r>
    </w:p>
    <w:p>
      <w:pPr>
        <w:pStyle w:val="Naisf"/>
        <w:spacing w:before="120" w:after="0"/>
        <w:ind w:firstLine="720"/>
        <w:rPr/>
      </w:pPr>
      <w:r>
        <w:rPr/>
        <w:t>Pretendents iesniedz piedāvājumu aploksnē, uz kura norādīts: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Pasūtītāja nosaukums, reģistrācijas numurs un juridiskā adrese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851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alvu novada pašvaldības aģentūra „SAN-TEX”</w:t>
      </w:r>
    </w:p>
    <w:p>
      <w:pPr>
        <w:pStyle w:val="Normal"/>
        <w:tabs>
          <w:tab w:val="clear" w:pos="720"/>
          <w:tab w:val="left" w:pos="1843" w:leader="none"/>
        </w:tabs>
        <w:ind w:left="1843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Reģ.Nr. </w:t>
      </w:r>
      <w:r>
        <w:rPr>
          <w:rFonts w:cs="Times New Roman" w:ascii="Times New Roman" w:hAnsi="Times New Roman"/>
          <w:sz w:val="24"/>
          <w:szCs w:val="24"/>
        </w:rPr>
        <w:t>90001663120</w:t>
      </w:r>
    </w:p>
    <w:p>
      <w:pPr>
        <w:pStyle w:val="Normal"/>
        <w:tabs>
          <w:tab w:val="clear" w:pos="720"/>
          <w:tab w:val="left" w:pos="1843" w:leader="none"/>
        </w:tabs>
        <w:ind w:left="1843" w:hanging="851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Bērzpils ielā 56, Balvos, Balvu novadā, LV-4501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a nosaukums, reģistrācijas numurs un juridiskā adrese: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Nosaukums/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  <w:tab/>
        <w:t>Reģ.Nr. _________________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  <w:tab/>
        <w:t>/adrese/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tzīme „Piedāvājums tirgus izpēte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Komercautomašīn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iegāde Balvu novada pašvaldības aģentūras „SAN-TEX” vajadzībā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identifikācijas numurs </w:t>
      </w:r>
      <w:r>
        <w:rPr>
          <w:rFonts w:cs="Times New Roman" w:ascii="Times New Roman" w:hAnsi="Times New Roman"/>
          <w:b/>
          <w:sz w:val="24"/>
          <w:szCs w:val="24"/>
        </w:rPr>
        <w:t>P/A „SAN-TEX”2019-14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Neatvērt līdz 2019.gada </w:t>
      </w:r>
      <w:r>
        <w:rPr>
          <w:rFonts w:cs="Times New Roman" w:ascii="Times New Roman" w:hAnsi="Times New Roman"/>
          <w:b/>
          <w:sz w:val="24"/>
          <w:szCs w:val="24"/>
        </w:rPr>
        <w:t>17.aprīlim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 plkst. 09:00”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>Objekta nosaukums:</w:t>
      </w:r>
      <w:r>
        <w:rPr>
          <w:rFonts w:cs="Times New Roman" w:ascii="Times New Roman" w:hAnsi="Times New Roman"/>
          <w:sz w:val="24"/>
          <w:szCs w:val="24"/>
        </w:rPr>
        <w:t xml:space="preserve"> Balvu novada pašvaldības aģentūra „SAN-TEX”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>Objekta adrese:</w:t>
      </w:r>
      <w:r>
        <w:rPr>
          <w:rFonts w:cs="Times New Roman" w:ascii="Times New Roman" w:hAnsi="Times New Roman"/>
          <w:sz w:val="24"/>
          <w:szCs w:val="24"/>
        </w:rPr>
        <w:t xml:space="preserve"> Bērzpils iela 56, Balvi, Balvu novads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0"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  <w:t>FINANS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Iepirkum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„Komercautomašīn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 iegāde Balvu novada pašvaldības aģentūras „SAN-TEX” vajadzībām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D Nr. P/A „SAN-TEX” 2019-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093"/>
        <w:gridCol w:w="1035"/>
        <w:gridCol w:w="212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utomašīnas nosaukum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, EU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VN, EU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kopā ar PVN, EUR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apliecinu piedāvāto cenu pamatotību un spēkā esamīb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s:</w:t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:</w:t>
        <w:tab/>
        <w:t>___________________/ 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Vārds, Uzvā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_____.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6:00Z</dcterms:created>
  <dc:creator>User</dc:creator>
  <dc:description/>
  <cp:keywords/>
  <dc:language>en-US</dc:language>
  <cp:lastModifiedBy>User</cp:lastModifiedBy>
  <cp:lastPrinted>2018-04-04T13:37:00Z</cp:lastPrinted>
  <dcterms:modified xsi:type="dcterms:W3CDTF">2019-04-11T07:36:00Z</dcterms:modified>
  <cp:revision>15</cp:revision>
  <dc:subject/>
  <dc:title/>
</cp:coreProperties>
</file>