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Pie tirgus izpētes Nr. P/A "SAN-TEX" 20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lv-LV" w:eastAsia="zh-CN" w:bidi="ar-SA"/>
        </w:rPr>
        <w:t>20</w:t>
      </w: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lv-LV" w:eastAsia="zh-CN" w:bidi="ar-SA"/>
        </w:rPr>
        <w:t>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zeramā ūdens, pazemes ūdens un kanalizācijas notekūdeņu analīž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ikšana monitoringa programmas ietvaro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ēc B kategorijas atļaujas Nr.RE13IB0017” tehniskās specifikācij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hniskā specifikācija tirgus izpētei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zeramā ūdens, pazemes ūdens un kanalizācijas notekūdeņu analīžu veikšana monitoringa programmas </w:t>
      </w:r>
      <w:r>
        <w:rPr>
          <w:rFonts w:cs="Times New Roman" w:ascii="Times New Roman" w:hAnsi="Times New Roman"/>
          <w:b/>
          <w:sz w:val="28"/>
          <w:szCs w:val="28"/>
        </w:rPr>
        <w:t>ietvaros pēc B kategorijas atļaujas Nr. RE13IB0017”  Nr. P/A "SAN-TEX" 20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lv-LV" w:eastAsia="zh-CN" w:bidi="ar-S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lv-LV" w:eastAsia="zh-CN" w:bidi="ar-SA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eramā ūdens analīžu testēšanas kritēriji </w:t>
      </w:r>
    </w:p>
    <w:tbl>
      <w:tblPr>
        <w:tblW w:w="14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25"/>
        <w:gridCol w:w="2385"/>
        <w:gridCol w:w="3085"/>
        <w:gridCol w:w="3665"/>
        <w:gridCol w:w="1470"/>
        <w:gridCol w:w="153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eklējuma vei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ugu skaits/ apjoms gad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ugu ņemšanas vieta, laik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kāmie rādītāj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a testēšana, reizes gad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</w:t>
            </w:r>
          </w:p>
        </w:tc>
      </w:tr>
      <w:tr>
        <w:trPr>
          <w:trHeight w:val="58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ramais ūd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ara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L; 1,0L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u pilsētas ūdensvads no tīkl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formās baktērijas un Escherichia col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ISO 9308-1:2014/A1:17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9308-1: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oleptika (smarža garša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T 3351-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ība, krās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T 3351-7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ļķainīb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ISO 7027:2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EN  ISO 10523: 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vadītspēj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EN  27888:19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organismu koloniju skaits (KVV)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S EN ISO 6222:19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ugu ņemša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S ISO 5667-5: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ramais ūde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arau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L; 1,0L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vu pilsētas ūdensvads no tīkl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ja joni N/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S ISO 7150/1:19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lzs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S ISO 6332:2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rīdi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S ISO 9297:2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āns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V-14/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āti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T 4389-7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P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pā (bez PVN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porta izdevumi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 summa 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pā (ar PVN)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askaņa ar Ministru kabineta 14.11.2017. noteikumu Nr. 671 “Dzeramā ūdens obligātās nekaitīguma un kvalitātes prasības, monitoringa un kontroles kārtība” 15. punkta un 2. pielikuma 1.1. pun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zemes ūdens analīžu testēšanas kritēriji </w:t>
      </w:r>
    </w:p>
    <w:tbl>
      <w:tblPr>
        <w:tblW w:w="14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25"/>
        <w:gridCol w:w="2385"/>
        <w:gridCol w:w="4917"/>
        <w:gridCol w:w="3138"/>
        <w:gridCol w:w="17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eklējuma vei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ugu skaits/ apjoms gad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ugu ņemšanas vieta, laik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kāmie rādītāj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a testēšana, reizes gad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emes  ūd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rau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L; 1,0L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vu pilsētas pazemes ūdeņu  atradne “Partizāņu”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formās baktērijas un Escherichia co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oleptika (smarža garš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organismu koloniju skaits (KVV)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vadītspēj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rīda joni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āta joni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genkarbonāta joni 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cija joni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ja joni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ganāta indeksu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lzs saturs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o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āns, Mn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ja joni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āta joni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īta joni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op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ugu ņemšana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pā (bez PVN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porta izdevumi: 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 summa 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pā (ar PVN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askaņa ar Ministru kabineta 14.11.2017. noteikumu Nr. 671 “Dzeramā ūdens obligātās nekaitīguma un kvalitātes prasības, monitoringa un kontroles kārtība” 15. punkta un 2. pielikuma 1.1. pun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kūdeņu analīžu testēšanas kritēriji</w:t>
      </w:r>
    </w:p>
    <w:tbl>
      <w:tblPr>
        <w:tblW w:w="139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958"/>
        <w:gridCol w:w="2958"/>
        <w:gridCol w:w="1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kāmais rā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ēšanas met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a testēšana, reizes gadā, ieplūde NA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a testēšana, reizes gadā izplū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ugu ņemša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ISO 5667-10: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dētās vie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EN 872: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EN 1899-1: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5705: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340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339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ISO 6777: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ISO 7150/1: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EN 6878:2005 p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EN 6878:2005 p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tas produk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EN ISO 9377-2: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bentosa analīze jeb soprobitātes indek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S 240: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iezi 3 gad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pā (bez PVN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porta izdevumi: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 summa 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kopā (ar PVN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ēšanas analīžu komplektu un transporta izdevumi pa ceturkšņiem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4056"/>
        <w:gridCol w:w="2428"/>
        <w:gridCol w:w="2429"/>
        <w:gridCol w:w="2428"/>
        <w:gridCol w:w="2435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ktie darb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eturksnis, </w:t>
            </w:r>
          </w:p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 EUR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ceturksnis, </w:t>
            </w:r>
          </w:p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 EUR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ceturksnis, </w:t>
            </w:r>
          </w:p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 EUR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ceturksnis, </w:t>
            </w:r>
          </w:p>
          <w:p>
            <w:pPr>
              <w:pStyle w:val="Saturardtj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 EUR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rama ūdens analīzē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emes ūdens analīzē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kūdeņu analīzēm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a izmaksas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turardtjs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ējā cena par visu darbu (dzeramā ūdens, pazemes ūdens un notekūdeņu) testēšanas analīžu veikšanu</w:t>
      </w:r>
    </w:p>
    <w:tbl>
      <w:tblPr>
        <w:tblW w:w="135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99"/>
        <w:gridCol w:w="2324"/>
        <w:gridCol w:w="352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tie darb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bez PV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VN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ar PVN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ramā ūdens, pazemes ūdens un  notekūdeņu testēšanas analīžu veikšanas izmaksas kop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 izdevumi kopā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 kopējā summa: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apliecinu piedāvāto cenu pamatotību un spēkā esamīb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lv-LV" w:eastAsia="lv-LV" w:bidi="ar-S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gada ____. 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basedOn w:val="Noklusjumarindkopasfonts1"/>
    <w:qFormat/>
    <w:rPr>
      <w:sz w:val="16"/>
      <w:szCs w:val="16"/>
    </w:rPr>
  </w:style>
  <w:style w:type="character" w:styleId="KomentratekstsRakstz">
    <w:name w:val="Komentāra teksts Rakstz."/>
    <w:basedOn w:val="Noklusjumarindkopasfonts1"/>
    <w:qFormat/>
    <w:rPr>
      <w:sz w:val="20"/>
      <w:szCs w:val="20"/>
    </w:rPr>
  </w:style>
  <w:style w:type="character" w:styleId="KomentratmaRakstz">
    <w:name w:val="Komentāra tēma Rakstz."/>
    <w:basedOn w:val="KomentratekstsRakstz"/>
    <w:qFormat/>
    <w:rPr>
      <w:b/>
      <w:bCs/>
    </w:rPr>
  </w:style>
  <w:style w:type="character" w:styleId="BalontekstsRakstz">
    <w:name w:val="Balonteksts Rakstz."/>
    <w:basedOn w:val="Noklusjumarindkopasfonts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mentrateksts1">
    <w:name w:val="Komentāra teksts1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1"/>
    <w:next w:val="Komentrateksts1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2:00Z</dcterms:created>
  <dc:creator>User</dc:creator>
  <dc:description/>
  <dc:language>en-US</dc:language>
  <cp:lastModifiedBy/>
  <cp:lastPrinted>1995-11-21T17:41:00Z</cp:lastPrinted>
  <dcterms:modified xsi:type="dcterms:W3CDTF">2020-12-03T06:45:57Z</dcterms:modified>
  <cp:revision>7</cp:revision>
  <dc:subject/>
  <dc:title/>
</cp:coreProperties>
</file>