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Pielikums Nr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s dalībai iepirkumā</w:t>
      </w:r>
    </w:p>
    <w:p>
      <w:pPr>
        <w:pStyle w:val="Normal"/>
        <w:numPr>
          <w:ilvl w:val="0"/>
          <w:numId w:val="0"/>
        </w:numPr>
        <w:ind w:right="28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okrišņu apmaļu atjaunošana dzīvojamajām mājām Baznīcas ielā 14, Brīvības ielā 89, Ezera ielā 24, Miera ielā 15, Raiņa ielā 54, Balvos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</w:p>
    <w:p>
      <w:pPr>
        <w:pStyle w:val="Normal"/>
        <w:numPr>
          <w:ilvl w:val="0"/>
          <w:numId w:val="0"/>
        </w:numPr>
        <w:ind w:right="28"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D Nr. </w:t>
      </w:r>
      <w:r>
        <w:rPr>
          <w:rFonts w:cs="Times New Roman" w:ascii="Times New Roman" w:hAnsi="Times New Roman"/>
          <w:sz w:val="24"/>
          <w:szCs w:val="24"/>
        </w:rPr>
        <w:t>PA „SANT-TEX”2018/3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029"/>
      </w:tblGrid>
      <w:tr>
        <w:trPr>
          <w:trHeight w:val="284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m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alvu novada pašvaldības aģentūra “SAN-TEX”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etendents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ģistrācijas numurs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uridiskā adrese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elefons, fakss, e-pasts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etendenta kontaktperson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vārds, uzvārds, amats, telefons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0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899"/>
      </w:tblGrid>
      <w:tr>
        <w:trPr>
          <w:trHeight w:val="40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inanšu rekvizīti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ankas nosaukums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ankas kods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onta numurs: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ilnvarotā persona, kas būs tiesīga parakstīt līgumu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Iepazinušies ar Balvu novada pašvaldības aģentūras “SAN-TEX”, reģistrācijas Nr. </w:t>
      </w:r>
      <w:r>
        <w:rPr>
          <w:rFonts w:cs="Times New Roman" w:ascii="Times New Roman" w:hAnsi="Times New Roman"/>
          <w:sz w:val="24"/>
          <w:szCs w:val="24"/>
        </w:rPr>
        <w:t>9000166312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, adrese: </w:t>
      </w:r>
      <w:r>
        <w:rPr>
          <w:rFonts w:eastAsia="ArialMT" w:cs="Times New Roman" w:ascii="Times New Roman" w:hAnsi="Times New Roman"/>
          <w:sz w:val="24"/>
          <w:szCs w:val="24"/>
          <w:lang w:eastAsia="lv-LV"/>
        </w:rPr>
        <w:t>Bērzpils iela 56, Balvi, LV-4501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(turpmāk – Pasūtītājs) organizētā 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 xml:space="preserve">iepirkuma </w:t>
      </w:r>
      <w:r>
        <w:rPr>
          <w:rFonts w:cs="Times New Roman" w:ascii="Times New Roman" w:hAnsi="Times New Roman"/>
          <w:sz w:val="24"/>
          <w:szCs w:val="24"/>
        </w:rPr>
        <w:t>“Nokrišņu apmaļu atjaunošana dzīvojamajām mājām Baznīcas ielā 14, Brīvības ielā 89, Ezera ielā 24, Miera ielā 15, Raiņa ielā 54, Balvos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(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iepirkuma identifikācijas numurs </w:t>
      </w:r>
      <w:r>
        <w:rPr>
          <w:rFonts w:cs="Times New Roman" w:ascii="Times New Roman" w:hAnsi="Times New Roman"/>
          <w:sz w:val="24"/>
          <w:szCs w:val="24"/>
        </w:rPr>
        <w:t>PA „SANT-TEX”2018/3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nolikumu (turpmāk – Nolikums), pieņemot visas Nolikumā noteiktās prasības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iesniedzam piedāvājumu, kas sastāv no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. Pretendenta atlases dokumentiem,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. Tehniskā piedāvājuma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. Finanšu piedāvājuma,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turpmāk – Piedāvājums),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Apņemoties: </w:t>
      </w:r>
    </w:p>
    <w:p>
      <w:pPr>
        <w:pStyle w:val="Sarakstarindkopa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ikt nokrišņu apmaļu atjaunošanu dzīvojamajām mājām Baznīcas ielā 14, Brīvības ielā 89, Ezera ielā 24, Miera ielā 15, Raiņa ielā 54, Balvos</w:t>
      </w:r>
      <w:r>
        <w:rPr>
          <w:rFonts w:cs="Times New Roman" w:ascii="Times New Roman" w:hAnsi="Times New Roman"/>
          <w:sz w:val="24"/>
          <w:szCs w:val="24"/>
          <w:lang w:eastAsia="lv-LV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skaņā ar tehnisko specifikāciju, darbu apjomiem, atbilstoši nolikuma prasībām un mūsu tehniskajam un finanšu piedāvājumam. Būvdarbu kopējā cena ietver </w:t>
      </w:r>
      <w:r>
        <w:rPr>
          <w:rFonts w:cs="Times New Roman" w:ascii="Times New Roman" w:hAnsi="Times New Roman"/>
          <w:sz w:val="24"/>
          <w:szCs w:val="24"/>
          <w:lang w:eastAsia="ar-SA"/>
        </w:rPr>
        <w:t>visas izmaksas, gan uzskaitītās, gan neuzskaitītās un ir adekvāta, lai veiktu darbus atbilstoši uzdevumam, tehniskajām specifikācijām un Latvijas Republikā spēkā esošajiem normatīviem aktiem un standartiem.</w:t>
      </w:r>
    </w:p>
    <w:p>
      <w:pPr>
        <w:pStyle w:val="Sarakstarindkopa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lēgt iepirkuma līgumu atbilstoši Nolikuma Līguma projekta nosacījumiem.</w:t>
      </w:r>
    </w:p>
    <w:p>
      <w:pPr>
        <w:pStyle w:val="Sarakstarindkopa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veikt Būvdarbus iepirkuma līgumā noteiktajā kārtībā un termiņā. </w:t>
      </w:r>
    </w:p>
    <w:p>
      <w:pPr>
        <w:pStyle w:val="Sarakstarindkopa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pliecinām, ka esam iepazinušies ar iepirkuma </w:t>
      </w:r>
      <w:r>
        <w:rPr>
          <w:rFonts w:cs="Times New Roman" w:ascii="Times New Roman" w:hAnsi="Times New Roman"/>
          <w:sz w:val="24"/>
          <w:szCs w:val="24"/>
        </w:rPr>
        <w:t>“Nokrišņu apmaļu atjaunošana dzīvojamajām mājām Baznīcas ielā 14, Brīvības ielā 89, Ezera ielā 24, Miera ielā 15, Raiņa ielā 54, Balvos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kumentācij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eastAsia="ar-SA"/>
        </w:rPr>
        <w:t>un tajā nav būtiskas nepilnības, kas palielinātu darbu izmaksas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Sarakstarindkopa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pliecinām, ka Būvdarbu izpildē tiks iesaistīts kvalificēts personāls ar nepieciešamo pieredzi Tehniskajā specifikācijā minēto darbu veikšanai.</w:t>
      </w:r>
    </w:p>
    <w:p>
      <w:pPr>
        <w:pStyle w:val="Sarakstarindkopa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pliecinām, ka ir Būvdarbu veikšanai nepieciešamā tehnika, iekārtas, instrumenti un cits tehniskais nodrošinājums.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pliecinām, ka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lv-LV"/>
        </w:rPr>
        <w:t xml:space="preserve">nav tādu apstākļu, kuri liegtu piedalīties iepirkumā un pildīt </w:t>
      </w:r>
      <w:r>
        <w:rPr>
          <w:rFonts w:cs="Times New Roman" w:ascii="Times New Roman" w:hAnsi="Times New Roman"/>
          <w:spacing w:val="-6"/>
          <w:sz w:val="24"/>
          <w:szCs w:val="24"/>
          <w:lang w:eastAsia="lv-LV"/>
        </w:rPr>
        <w:t>iepirkuma nolikumā norādītās prasības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pliecinām, ka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visas iesniegtās dokumentu kopijas atbilst oriģinālam, sniegtā informācija un dati ir patiesi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pacing w:val="-6"/>
          <w:sz w:val="24"/>
          <w:szCs w:val="24"/>
          <w:lang w:eastAsia="lv-LV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a dokumentu kopums sastāv no _________________________ cauršūtām lapā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vadītāja vai tā pilnvarotās personas (pievienot pilnvaras oriģinālu vai apliecinātu kopiju) paraksts, tā atšifrējum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teikums sastādīts un parakstīts 2018.gada 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0:00Z</dcterms:created>
  <dc:creator>User</dc:creator>
  <dc:description/>
  <cp:keywords/>
  <dc:language>en-US</dc:language>
  <cp:lastModifiedBy>User</cp:lastModifiedBy>
  <dcterms:modified xsi:type="dcterms:W3CDTF">2018-07-13T06:40:00Z</dcterms:modified>
  <cp:revision>2</cp:revision>
  <dc:subject/>
  <dc:title/>
</cp:coreProperties>
</file>