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ielikums Nr. 1</w:t>
      </w:r>
    </w:p>
    <w:p>
      <w:pPr>
        <w:pStyle w:val="Standard"/>
        <w:jc w:val="center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TEHNISKĀ SPECIFIKĀCIJA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Augstspiediena iekārtai uz riteņiem aizsargrāmī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cauruļvadu skalošanai no </w:t>
      </w:r>
      <w:r>
        <w:rPr>
          <w:rFonts w:eastAsia="Times New Roman" w:cs="Times New Roman" w:ascii="Times New Roman" w:hAnsi="Times New Roman"/>
          <w:b/>
          <w:sz w:val="28"/>
        </w:rPr>
        <w:t>50 līdz 300 mm</w:t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5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0"/>
        <w:gridCol w:w="3855"/>
        <w:gridCol w:w="48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hniskās prasības augstspiediena iekārtai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rplūde (ūdenspadeve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 mazāk kā 25 l/min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diens (darb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bar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alošanas cauruļu diametr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 300 m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zinējs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riggs Vanguard 23 Z/S V-Tw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ai analog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aisa dzesēšan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lektrostarteri, Ģenerator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otorstundu skaitītāj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4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Glicerīna manometr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5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Rokas drosel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6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nterpu</w:t>
            </w:r>
            <w:r>
              <w:rPr>
                <w:rFonts w:eastAsia="Times New Roman" w:cs="Times New Roman" w:ascii="Times New Roman" w:hAnsi="Times New Roman"/>
                <w:i/>
              </w:rPr>
              <w:t>mp W352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7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ārnesumkārba 3400 Rpm 1.4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8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eramikas virzuļ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9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isiņa kolektor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10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piediena regulēšanas vārst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1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rīvgaitas ūdens cirkulācijas atpakaļsait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1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ārspiediena drošības vārst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1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zinēja apgriezien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utomātiskā kontrole- bloks pats regulē apgriezienus atbilstoši uzdotajam ūdens padeves līmeni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gvielas tvertn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 mazāka kā 8,5 l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āmis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strādāts ar pretkorozijas sastāvu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ekārtas funkcionalitāt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ārvietojama, rāmis aprīkots ar riteņi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ekārtas nepieciešama dokumentācija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ekārtas un specifikāciju raksturojošo elementu lietošanas instrukcijas/pamācības latviešu valodā; sertifikāti; foto, darba video, atsauksmes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rantija (ražotāj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 mazāka kā 2 gadi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ekārtas izmēri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ekārtai jābūt pārvietojamai standarta piekabē vai mikroautobusa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hniskās prasības aprīkojuma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gstspiediena pistole aku un virsmu mazgāšanai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, ar pievadšļūtemi 3/8" x 10 m,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Ārējie tīkli no 100 līdz 300 m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ugstspiediena šļūtenes rokas pievada kaset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e ar manuālu piedziņu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 anodēta alumīnija ar montāžas stiprinājuma vietām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ālā ūdens piegādes kasete ar šļūteni 1/2”, 50 m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oliuretāna paaugstinātas caurgājības un izturības šļūtene ar dubultu aramīda šķiedras armējumu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Diam 1/2", garums 60 m, 0,28 kg/m, kopējais svars nepārsniedz 16.5 kg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Uzgaļu komplekts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Komplektā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3.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tandartuzgalis ar maināmām dīzēm, strūklu leņķis 30 0,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zgatavots no rūdīta tērauda, paredzēts universālai lietošanai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3.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Frēžuzgalis Quqtro ar maināmām dīzēm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iemērots pilnīgi aizdambētu cauruļvadu tīrīšanai, sakņu saaugumu likvidācijai, ledus korķu likvidācijai un daudz citiem tīrīšanas darbie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kšējietīkli no 50 līdz 100 mm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ugstspiediena šļūtenes rokas pievada kasete pārnēsāšanas rāmī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ieciendrošs plastikāts vai pulverkrāsots metāls, pievienojums pie esošās augstspiediena pistoles šļūtenes, lodveida atslēgšanas ventilis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evišķi lokana paaugstinātas caurgājamības šļūtene no NR/SRB sintētiskās gumijas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am 1/4", garums 30 m, uzgaļu pievienojums 1/4"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3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Uzgaļu komplekts: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3.1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Paaugstinātas vilkmes uzgalis ar priekšstrūklu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zgatavots no nerūsējošā tērauda, paredzēts universālai lietošanai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3.2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Īsais uzgalis ar paaugstinātu vilkm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zgatavots no nerūsējošā tērauda, viegli ļauj pārvarēt pagriezienus, dīzes iegremdētas urbumos, augsta tīrīšanas efektivitāte.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38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ī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dāvājuma cena bez PVN (EU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N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dāvājuma cena ar PVN (EUR)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Piedāvājuma cenā ir iekļauti visi nodokļi, nodevas, maksājumi un visas ar konkrēta līguma izpildi saistītās izmaksas.</w:t>
      </w:r>
    </w:p>
    <w:p>
      <w:pPr>
        <w:pStyle w:val="Standard"/>
        <w:spacing w:lineRule="auto" w:line="276" w:before="0" w:after="140"/>
        <w:rPr/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</w:rPr>
        <w:t>Ar šo apliecinu piedāvāto cenu pamatotību un spēkā esamību:</w:t>
      </w:r>
    </w:p>
    <w:p>
      <w:pPr>
        <w:pStyle w:val="Standard"/>
        <w:spacing w:lineRule="auto" w:line="276" w:before="0" w:after="14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276" w:before="0" w:after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ts: _______________________</w:t>
      </w:r>
    </w:p>
    <w:p>
      <w:pPr>
        <w:pStyle w:val="Standard"/>
        <w:spacing w:lineRule="auto" w:line="276" w:before="0" w:after="140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spacing w:lineRule="auto" w:line="276" w:before="0" w:after="140"/>
        <w:rPr/>
      </w:pPr>
      <w:r>
        <w:rPr>
          <w:rFonts w:eastAsia="Times New Roman" w:cs="Times New Roman" w:ascii="Times New Roman" w:hAnsi="Times New Roman"/>
        </w:rPr>
        <w:t>Paraksts: ___________________/ __________________________/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Vārds, Uzvārds</w:t>
      </w:r>
    </w:p>
    <w:p>
      <w:pPr>
        <w:pStyle w:val="Standard"/>
        <w:spacing w:lineRule="auto" w:line="276" w:before="0" w:after="1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9.gada _____.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7:00Z</dcterms:created>
  <dc:creator>User</dc:creator>
  <dc:description/>
  <cp:keywords/>
  <dc:language>en-US</dc:language>
  <cp:lastModifiedBy>User</cp:lastModifiedBy>
  <cp:lastPrinted>2019-06-18T14:57:00Z</cp:lastPrinted>
  <dcterms:modified xsi:type="dcterms:W3CDTF">2019-06-19T12:08:00Z</dcterms:modified>
  <cp:revision>2</cp:revision>
  <dc:subject/>
  <dc:title/>
</cp:coreProperties>
</file>